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21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льгощи</w:t>
      </w:r>
    </w:p>
    <w:p>
      <w:pPr>
        <w:pStyle w:val="21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4 мая 2016 года                                                                                                              № 72</w:t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 внесении изменений и дополнений в Положение </w:t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о муниципальном дорожном фонд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муниципального </w:t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бразования сельское поселение Ильгощи Рамешковского </w:t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айона Тверской области, утвержденного решением </w:t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овета депутатов сельского поселения Ильгощи </w:t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т 25.11.2013 года №10 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spacing w:lineRule="auto" w:line="240" w:before="0" w:after="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</w:t>
      </w:r>
      <w:r>
        <w:rPr>
          <w:rFonts w:cs="Arial" w:ascii="Arial" w:hAnsi="Arial"/>
          <w:spacing w:val="-4"/>
          <w:sz w:val="24"/>
          <w:szCs w:val="24"/>
        </w:rPr>
        <w:t xml:space="preserve"> Федеральным законом от 05.04.2013 № 44-ФЗ «</w:t>
      </w:r>
      <w:r>
        <w:rPr>
          <w:rFonts w:cs="Arial" w:ascii="Arial" w:hAnsi="Arial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 нужд»</w:t>
      </w:r>
      <w:r>
        <w:rPr>
          <w:rFonts w:cs="Arial" w:ascii="Arial" w:hAnsi="Arial"/>
          <w:spacing w:val="-5"/>
          <w:sz w:val="24"/>
          <w:szCs w:val="24"/>
        </w:rPr>
        <w:t xml:space="preserve">, </w:t>
      </w:r>
      <w:r>
        <w:rPr>
          <w:rFonts w:cs="Arial" w:ascii="Arial" w:hAnsi="Arial"/>
          <w:spacing w:val="-3"/>
          <w:sz w:val="24"/>
          <w:szCs w:val="24"/>
        </w:rPr>
        <w:t>Приказом Федеральной службы государственной статистики от 15.06.2012 № 346 «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»</w:t>
      </w:r>
      <w:r>
        <w:rPr>
          <w:rFonts w:cs="Arial" w:ascii="Arial" w:hAnsi="Arial"/>
          <w:sz w:val="24"/>
          <w:szCs w:val="24"/>
        </w:rPr>
        <w:t xml:space="preserve"> Положения о муниципальном дорожном фонде муниципального образования сельское поселение Ильгощи Рамешковского района Тверской области, утвержденного решением Совета депутатов сельского поселения Ильгощи от 25.11.2013 года №10</w:t>
      </w:r>
      <w:r>
        <w:rPr>
          <w:rFonts w:cs="Arial" w:ascii="Arial" w:hAnsi="Arial"/>
          <w:spacing w:val="-28"/>
          <w:w w:val="138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вет депутатов сельского поселения Ильгощи</w:t>
      </w:r>
      <w:r>
        <w:rPr>
          <w:rFonts w:cs="Arial" w:ascii="Arial" w:hAnsi="Arial"/>
          <w:spacing w:val="-4"/>
          <w:sz w:val="24"/>
          <w:szCs w:val="24"/>
        </w:rPr>
        <w:t xml:space="preserve"> Рамешковского района Тве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0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муниципальном дорожном фонде муниципального образования сельское поселение Ильгощи Рамешковского района Тверской области, утвержденного решением Совета депутатов сельского поселения Ильгощи от 25.11.2013 года №10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 в подпункте 4 пункта 3.1 слова «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, в т. ч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втомобильные дороги общего пользования местного значения с твердым покрытием до сельских населенных пунктов, не имеющих круглогодичной </w:t>
      </w:r>
      <w:r>
        <w:rPr>
          <w:rFonts w:cs="Arial" w:ascii="Arial" w:hAnsi="Arial"/>
          <w:color w:val="000000"/>
          <w:sz w:val="24"/>
          <w:szCs w:val="24"/>
        </w:rPr>
        <w:t>связи с сетью автомобильных дорог общего пользования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 </w:t>
      </w:r>
      <w:r>
        <w:rPr>
          <w:rFonts w:cs="Arial" w:ascii="Arial" w:hAnsi="Arial"/>
          <w:sz w:val="24"/>
          <w:szCs w:val="24"/>
        </w:rPr>
        <w:t>подпункт 6 пункта 3.1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3 пункт 3.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Муниципальное образование сельское поселение Ильгощи осуществляет размещение муниципальных заказов в целях определения поставщиков (исполнителей, подрядчиков) и заключения с ними муниципальных контрактов на поставки товаров, выполнение работ, оказание услуг для муниципальных нужд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4 пункт 3.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3. Финансирование расходов в рамках заключенных муниципальным образованием сельское поселение Ильгощи муниципальных контрактов (договоров) с поставщиками (исполнителями, подрядчиками) осуществляется за счет средств Фон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5. Положение дополнить пунктом 3.3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3.3.1. Для расходования средств Фонда поставщиками (исполнителями, подрядчиками) в Администрацию сельского поселения Ильгощи пред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чет, счет-факту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и о стоимости выполненных работ и затрат (форма N КС-3, утверждена Постановлением Госкомстата Российской Федерации от 11.11.1999 N 100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кты приемки выполненных работ (форма N КС-2, утверждена Постановлением Госкомстата Российской Федерации от 11.11.1999 N 100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6. Положение дополнить пунктом 3.4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3.4.Перечень автомобильных дорог местного значения, подлежащих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проектированию, строительству, реконструкции, капитальному ремонту 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монту, перечень мероприятий по содержанию автомобильных дорог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общего пользования местного значения и элементов обустройства, перечен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воровых территорий многоквартирных домов, проездов к дворовым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территориям многоквартирных домов, ежегодно формируется администрацией сельского поселения Ильгощи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утверждается Советом депутатов сельского поселения Ильгощ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7 подпункты 4.1.,4.2.,4.3. пункта 4 Положения 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4.1. Администрация сельского поселения Ильгощи несет в соответствии с Бюджетным кодексом Российской Федерации ответственность за нецелевое использование средств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2. Администрация сельского поселения ежеквартально в срок до 5 числа месяца, следующего за отчетным периодом, по итогам года - до 10 числа месяца, следующего за отчетным периодом, представляет в Министерство транспорта отчеты об использовании средств Фонда по формам, утвержденным Министерством транспорта Российской Федерации и Федеральной службой государственной стат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3. Отчет об использовании средств Фонда ежегодно представляется администрацией сельского поселения в Совет депутатов сельского поселения Ильгощи в составе годового отчета об исполнении бюджета сельского поселения за отчетный го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азместить настоящее решение для обнародования</w:t>
      </w:r>
      <w:r>
        <w:rPr>
          <w:rFonts w:cs="Arial" w:ascii="Arial" w:hAnsi="Arial"/>
          <w:sz w:val="24"/>
          <w:szCs w:val="24"/>
        </w:rPr>
        <w:t xml:space="preserve"> в центре для обнародования муниципальных правовых актов муниципального образования по адресу: Тверская область, </w:t>
      </w:r>
      <w:r>
        <w:rPr>
          <w:rFonts w:cs="Arial" w:ascii="Arial" w:hAnsi="Arial"/>
          <w:spacing w:val="-3"/>
          <w:sz w:val="24"/>
          <w:szCs w:val="24"/>
        </w:rPr>
        <w:t xml:space="preserve">Рамешковский район, с. Ильгощи, д. 22 (здание администрации сельского </w:t>
      </w:r>
      <w:r>
        <w:rPr>
          <w:rFonts w:cs="Arial" w:ascii="Arial" w:hAnsi="Arial"/>
          <w:sz w:val="24"/>
          <w:szCs w:val="24"/>
        </w:rPr>
        <w:t>поселения Ильгощи) и на официальном сайте МО Рамешковский район в разделе «сельское поселение Ильгощи» в сети Интерне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Ильгощи  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О.В. Кузне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1:00Z</dcterms:created>
  <dc:creator>1</dc:creator>
  <dc:description/>
  <dc:language>en-US</dc:language>
  <cp:lastModifiedBy>Мария</cp:lastModifiedBy>
  <cp:lastPrinted>2016-05-26T13:09:00Z</cp:lastPrinted>
  <dcterms:modified xsi:type="dcterms:W3CDTF">2016-07-22T09:51:00Z</dcterms:modified>
  <cp:revision>2</cp:revision>
  <dc:subject/>
  <dc:title/>
</cp:coreProperties>
</file>